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gister THE CALL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THE CALLING TREE and receive the a most recent fu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stricted version by normal surface mail, print and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ge of this file, then mail it to the autho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, cash,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questions about the status of the shipment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nds, registration options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s, dealer pricing, site licenses, etc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to the on the bottom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CUT HERE ----- CUT HERE ----  CUT HERE 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 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: _____________ Zip Cod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number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Mail Address (if any)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get your copy of THE CALLING T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number of THE CALLING TREE you are now using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Computer __________________  CPU _________ RAM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GET IF YOUR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 THE CALLING TREE, you'll receive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latest version of THE CALL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atisfaction that you are honoring the sharewa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ing the free enterpri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type of registration you desire, then add in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Registration fee:   $39.00 ea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Registration Fee:    $49.00 ea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: Printed Manual, bug no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Support and Update No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&amp;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mestic US Currency: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:                 $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:          $12.00  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$ (USA $) ......................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your check or money order in U.S. funds, m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J.Q.Turner"  with this form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 S.Wilcox Street, 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tle Rock, CO  80104-1913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IS: 70505,531 or AOL: In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3-671-0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